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Włodawa, dnia 30 czerwca 2025 rok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90190" cy="1004570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1502" r="-500" b="-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a dotycząca realizacji pla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ania priorytetowego dla rejonu służbowego numer 3 na okres od 1 lipca 2025 roku do 31 grudnia 202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Charakterystyka zdiagnozowanego zagrożenia w rejonie służbowym.</w:t>
      </w:r>
    </w:p>
    <w:p>
      <w:pPr>
        <w:pStyle w:val="Normal"/>
        <w:rPr/>
      </w:pPr>
      <w:r>
        <w:rPr>
          <w:color w:val="2C2F34"/>
        </w:rPr>
        <w:tab/>
      </w:r>
      <w:r>
        <w:rPr/>
        <w:t>W podległym rejonie służbowym numer 3 na terenie miejscowości Sobibór w gminie Włodawa znajduje się 8 posesji które nie posiadają prawidłowego ich oznakowania, lub oznakowanie ich jest umieszczone są w miejscu niewidocznym, lub jest nieczytelne.</w:t>
      </w:r>
    </w:p>
    <w:p>
      <w:pPr>
        <w:pStyle w:val="Normal"/>
        <w:rPr/>
      </w:pPr>
      <w:r>
        <w:rPr/>
        <w:tab/>
        <w:t>Powyższy fakt wpływa negatywnie na porządek prawny, w przypadku wystąpienia zagrożenia może realnie wpłynąć na czas reakcji służb ratowniczych. Powyższe nieprawidłowości twierdzono w trakcie obchodu podległego rejonu służbowego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2C2F34"/>
        </w:rPr>
      </w:pPr>
      <w:r>
        <w:rPr>
          <w:b/>
          <w:bCs/>
          <w:i w:val="false"/>
          <w:iCs w:val="false"/>
          <w:color w:val="2C2F34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2C2F34"/>
        </w:rPr>
        <w:t xml:space="preserve">2. </w:t>
      </w:r>
      <w:r>
        <w:rPr>
          <w:b/>
          <w:bCs/>
          <w:i w:val="false"/>
          <w:iCs w:val="false"/>
        </w:rPr>
        <w:t>Zakładany cel do osiągnięcia.</w:t>
      </w:r>
    </w:p>
    <w:p>
      <w:pPr>
        <w:pStyle w:val="Normal"/>
        <w:rPr/>
      </w:pPr>
      <w:r>
        <w:rPr>
          <w:color w:val="2C2F34"/>
        </w:rPr>
        <w:tab/>
      </w:r>
      <w:r>
        <w:rPr/>
        <w:t>Zwiększenie liczby oznakowanych posesji. Zakładany wzrost prognozowany jest na wartość 50 % wg wcześniejszych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roponowane działania wraz z terminami realizacji poszczególnych etapów/zada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wiązać kontakt z właścicielami nieoznakowanych posesji, w kierunku wyeliminowania nieprawidłowości – do dnia 31 grudnia 2025 rok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wiązać kontakt w Wójtem Gminy Włodawa w celu poinformowania</w:t>
        <w:br/>
        <w:t>o konieczności przekazania informacji na sesji Rady Gminy w III kwartale 2025 rok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wiązać kontakt z Sołtysem m. Sobibór w celu poinformowania o konieczności wywieszenia informacji na lokalnych tablicach ogłoszeń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Podmioty współpracujące w realizacji działania priorytetowego, wraz ze wskazaniem planowanych przez nie do realizacji zada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ójt Gminy Włodawa poprzez przekazanie informacji na sesji Rady Gminy w III kwartale 2025 rok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łtys Sobiboru poprzez wywieszenie informacji na tablicy ogłoszeń</w:t>
        <w:br/>
        <w:t xml:space="preserve">o obowiązku prawnym oznakowania posesji. </w:t>
      </w:r>
    </w:p>
    <w:p>
      <w:pPr>
        <w:pStyle w:val="Normal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Proponowany sposób przekazania społeczności rejonu informacji o działaniu priorytet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szczenie informacji na stronie internetowej Komendy Powiatowej Policji we Włodaw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szczenie informacji na tablicy ogłoszeń Komendy Powiatowej Policji we Włodaw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ywanie informacji w trakcie obchodu rejonu służbowego w chwili stwierdzenia nieprawidłow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ywanie informacji podczas spotkań ze społeczeńs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</w:rPr>
        <w:t>Aspirant  Damian Lis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Pages>1</Pages>
  <Words>287</Words>
  <CharactersWithSpaces>224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0:00Z</dcterms:created>
  <dc:creator>KGP</dc:creator>
  <dc:description/>
  <dc:language>en-US</dc:language>
  <cp:lastModifiedBy>Elwira Tadyniewicz</cp:lastModifiedBy>
  <cp:lastPrinted>2022-12-30T12:35:25Z</cp:lastPrinted>
  <dcterms:modified xsi:type="dcterms:W3CDTF">2025-06-30T13:01:17Z</dcterms:modified>
  <cp:revision>12</cp:revision>
  <dc:subject/>
  <dc:title>„ZATWIERDZAM”                                                                Biała Podlaska, dn</dc:title>
</cp:coreProperties>
</file>