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045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>Urszulin, dnia 30 czerwca 2025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dotycząca realizacji pl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nia priorytetowego dla rejonu służbowego nume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kres od 1 lipca 2025 roku do 31 grudnia 202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1. Charakterystyka zdiagnozowanego zagrożenia w rejonie służb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podstawie przeprowadzonej analizy stanu bezpieczeństwa dla rejonu nr 8, analizy oczekiwań społecznych przekazanych podczas debaty społecznej oraz informacji uzyskanych od społeczności lokalnych, zdiagnozowano główne zagrożenie występujące w rejonie. Działania priorytetowe w rejonie służbowym nr 8 będą ukierunkowane na poprawę bezpieczeństwa osób poruszających się jako osoby piesze oraz rowerzystów poza obszarem zabudowanym w rejonie miejscowości Stary Brus.  Poruszający się tam piesi oraz rowerzyści w terenie zabudowanym jak też poza nim są niewidoczni, nie posiadają prawidłowo zawieszonych elementów odblaskowych lub w ogóle ich nie używają. Od początku roku 2025 otrzymano 8 takich z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ładany cel do osiągn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a się, że po zrealizowaniu planu działania priorytetowego odnotowany zostanie spadek zgłoszeń o 50 % w stosunku do otrzymanych zgłosz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Proponowane działania wraz z terminami realizacji poszczególnych etapów/zadań:</w:t>
      </w:r>
    </w:p>
    <w:p>
      <w:pPr>
        <w:pStyle w:val="Normal"/>
        <w:numPr>
          <w:ilvl w:val="0"/>
          <w:numId w:val="3"/>
        </w:numPr>
        <w:rPr/>
      </w:pPr>
      <w:r>
        <w:rPr/>
        <w:t>objęcie szczególnym nadzorem przez dzielnicowego rejonu miejscowości Stary Brus. Bezwzględna represja ujawnionych wykroczeń dotyczących nieużywania elementów odblaskowych – przez cały okres działania planu;</w:t>
      </w:r>
    </w:p>
    <w:p>
      <w:pPr>
        <w:pStyle w:val="Normal"/>
        <w:numPr>
          <w:ilvl w:val="0"/>
          <w:numId w:val="3"/>
        </w:numPr>
        <w:rPr/>
      </w:pPr>
      <w:r>
        <w:rPr/>
        <w:t>uzgodnienie z Wójtem Gminy Stary Brus terminów spotkań z mieszkańcami–wrzesień 2025r;</w:t>
      </w:r>
    </w:p>
    <w:p>
      <w:pPr>
        <w:pStyle w:val="Normal"/>
        <w:numPr>
          <w:ilvl w:val="0"/>
          <w:numId w:val="3"/>
        </w:numPr>
        <w:rPr/>
      </w:pPr>
      <w:r>
        <w:rPr/>
        <w:t>zorganizowanie spotkań profilaktycznych ze społecznością lokalną, mających na celu podniesienie świadomości społecznej na temat bezpiecznego poruszania się pieszych                          i używania elementów odblaskowych  – do końca października 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mioty współpracujące w realizacji działania priorytetowego, wraz ze wskazaniem planowanych przez nie do realizacji zadań:</w:t>
      </w:r>
    </w:p>
    <w:p>
      <w:pPr>
        <w:pStyle w:val="Normal"/>
        <w:numPr>
          <w:ilvl w:val="0"/>
          <w:numId w:val="2"/>
        </w:numPr>
        <w:rPr/>
      </w:pPr>
      <w:r>
        <w:rPr/>
        <w:t>Urząd Gminy w Starym Brusie zamieszczenie informacji o spotkaniach na tablicy informacyjnej</w:t>
      </w:r>
    </w:p>
    <w:p>
      <w:pPr>
        <w:pStyle w:val="Normal"/>
        <w:numPr>
          <w:ilvl w:val="0"/>
          <w:numId w:val="2"/>
        </w:numPr>
        <w:rPr/>
      </w:pPr>
      <w:r>
        <w:rPr/>
        <w:t>Sołtys wsi Stary Brus – rozmowy z mieszkańcami dotyczące zagrożenia, umieszczenie informacji na tablicy inform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ponowany sposób przekazania społeczności rejonu informacji  o działaniu priorytetowym:</w:t>
      </w:r>
    </w:p>
    <w:p>
      <w:pPr>
        <w:pStyle w:val="Normal"/>
        <w:numPr>
          <w:ilvl w:val="0"/>
          <w:numId w:val="4"/>
        </w:numPr>
        <w:rPr/>
      </w:pPr>
      <w:r>
        <w:rPr/>
        <w:t>strona internetowa KPP we Włodawie – zamieszczenie informacji w formie krótkiego komunikatu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 ramach prowadzonych spotkań z mieszkańc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aspirant sztabowy Leszek Hodun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7:00Z</dcterms:created>
  <dc:creator>KGP</dc:creator>
  <dc:description/>
  <dc:language>en-US</dc:language>
  <cp:lastModifiedBy>KrzysztofBancarzewski</cp:lastModifiedBy>
  <cp:lastPrinted>2024-06-17T11:49:00Z</cp:lastPrinted>
  <dcterms:modified xsi:type="dcterms:W3CDTF">2018-06-29T14:17:00Z</dcterms:modified>
  <cp:revision>2</cp:revision>
  <dc:subject/>
  <dc:title>„ZATWIERDZAM”                                                                Biała Podlaska, dn</dc:title>
</cp:coreProperties>
</file>