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045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>Urszulin, dnia 30 czerwca 2025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a dotycząca realizacji pla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ania priorytetowego dla rejonu służbowego nume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okres od 1 lipca 2025 roku do 31 grudnia 202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1. Charakterystyka zdiagnozowanego zagrożenia w rejonie służb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 informacji jakie uzyskano od mieszkańców miejscowości Hańsk Pierwszy w podległym rejonie służbowym nr 6 problemem wymagającym podjęcia długoterminowych czynności są właściciele którzy nie przestrzegają przepisów dotyczących trzymania zwierząt ( psów ). Mieszkańcy nie zamykają swoich posesji, w wyniku czego psy wybiegają na drogę. Ich agresywne zachowanie jest skierowane na poruszających się chodnikami mieszkańców, w tym dzieci oraz rowerzystów. W trakcie obchodu powyższy problem był kilkukrotnie zgłasz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kładany cel do osiągn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nimalizować zjawisko niezachowania należnych środków ostrożności przy trzymaniu psów w/g wcześniejszych zgłoszeń o 50 %, co spowoduje zwiększenie poczucia bezpieczeństwa mieszkańców miejscowości Hańsk Pierwsz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Proponowane działania wraz z terminami realizacji poszczególnych etapów/zadań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ęstsze kontrole podczas obchodu w rejonie występującego zagrożenia III i IV kwartał 2025r. </w:t>
      </w:r>
    </w:p>
    <w:p>
      <w:pPr>
        <w:pStyle w:val="Normal"/>
        <w:numPr>
          <w:ilvl w:val="0"/>
          <w:numId w:val="3"/>
        </w:numPr>
        <w:rPr/>
      </w:pPr>
      <w:r>
        <w:rPr/>
        <w:t>rozmowy z mieszkańcami na temat występującego zagrożenia, organizowanie spotkań – lipiec - wrzesień 202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dmioty współpracujące w realizacji działania priorytetowego, wraz ze wskazaniem planowanych przez nie do realizacji zadań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spółpraca z Urzędem Gminy w Hańsku Pierwszym – informowanie mieszkańców podczas Sesji Rady Gminy,</w:t>
      </w:r>
    </w:p>
    <w:p>
      <w:pPr>
        <w:pStyle w:val="Normal"/>
        <w:numPr>
          <w:ilvl w:val="0"/>
          <w:numId w:val="2"/>
        </w:numPr>
        <w:rPr/>
      </w:pPr>
      <w:r>
        <w:rPr/>
        <w:t>sołtys i radny wsi Hańsk Pierwszy – rozmowy z mieszkańcami dot. zagroż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ponowany sposób przekazania społeczności rejonu informacji  o działaniu priorytetow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rona internetowa KPP we Włodawie – zamieszczenie informacji w formie krótkiego komunikatu</w:t>
      </w:r>
    </w:p>
    <w:p>
      <w:pPr>
        <w:pStyle w:val="Normal"/>
        <w:numPr>
          <w:ilvl w:val="0"/>
          <w:numId w:val="1"/>
        </w:numPr>
        <w:rPr/>
      </w:pPr>
      <w:r>
        <w:rPr/>
        <w:t>w ramach prowadzonych spotkań z ludnością jak też odwiedzin poses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aspirant  Marcin Nowicki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17:00Z</dcterms:created>
  <dc:creator>KGP</dc:creator>
  <dc:description/>
  <dc:language>en-US</dc:language>
  <cp:lastModifiedBy>KrzysztofBancarzewski</cp:lastModifiedBy>
  <cp:lastPrinted>2024-06-17T11:49:00Z</cp:lastPrinted>
  <dcterms:modified xsi:type="dcterms:W3CDTF">2018-06-29T14:17:00Z</dcterms:modified>
  <cp:revision>2</cp:revision>
  <dc:subject/>
  <dc:title>„ZATWIERDZAM”                                                                Biała Podlaska, dn</dc:title>
</cp:coreProperties>
</file>