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04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>Wola Uhruska, dnia 30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realizacji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priorytetowego dla rejonu służbowego nume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kres od 1 lipca 2025 roku do 31 grudnia 202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harakterystyka zdiagnozowanego zagrożenia w rejonie służ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miejscowości Stulno znajduje się 10 posesji, na których nie ma tabliczek  z numerem porządkowym lub tabliczki z numerem porządkowym umieszczone są w nieodpowiednim miejscu, skutkiem czego są niewidoczne. Powyższy fakt wpływa negatywnie na porządek publiczny  a w przypadku wystąpienia zagrożenia może realnie wpłynąć na czas reakcji takich służb jak Pogotowie Ratunkowe, Policja czy Straż Pożarna.  Powyższy problem został zauważony podczas wykonywania służby obchodowej na terenie miejscowości Stu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ładany cel do osiągni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2C2F34"/>
          <w:spacing w:val="0"/>
          <w:sz w:val="22"/>
          <w:szCs w:val="22"/>
        </w:rPr>
        <w:t xml:space="preserve">Zwiększenie odsetka oznakowanych posesji. </w:t>
      </w:r>
      <w:r>
        <w:rPr>
          <w:b w:val="false"/>
          <w:bCs w:val="false"/>
          <w:i w:val="false"/>
          <w:caps w:val="false"/>
          <w:smallCaps w:val="false"/>
          <w:color w:val="2C2F34"/>
          <w:spacing w:val="0"/>
          <w:sz w:val="22"/>
          <w:szCs w:val="22"/>
        </w:rPr>
        <w:t>Zakładany wzrost prognozowany jest na wartość 50 % wg wcześniejszych da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roponowane działania wraz z terminami realizacji poszczególnych etapów/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spółpraca z Urzędem Gminy w Woli Uhruskiej w zakresie informowania lokalnej społeczności  do prawidłowego oznakowania posesji. Czas realizacji III i IV kwartał 2025 roku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łużby obchodowe ukierunkowane na informowanie mieszkańców w przedmiotowej sprawie. Czas realizacji lipiec - październik 2025roku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mieszczenie informacji o konieczności oznakowania posesji na tablicy ogłoszeń we wsi Stulno –  lipiec - wrzesień 2025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mioty współpracujące w realizacji działania priorytetowego, wraz ze wskazaniem planowanych przez nie do realizacji 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rząd Gminy w Woli Uhruskiej</w:t>
      </w:r>
      <w:r>
        <w:rPr>
          <w:sz w:val="22"/>
          <w:szCs w:val="22"/>
        </w:rPr>
        <w:t xml:space="preserve"> - informowanie mieszkańców o opisanym problemi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dni Gminy Wola Uhruska -  przekazywanie bieżących informacji dzielnicowemu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łtys wsi Stulno – informowanie mieszkańców ws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nowany sposób przekazania społeczności rejonu informacji  o działaniu priorytet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a internetowa KPP we Włodawie - zamieszczenie informacji w formie krótkiego komunikatu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trakcie organizowanych spotykań z lokalnym społeczeństwem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ieszczenie informacji na tablicy informacyjnej sołectwa wsi Stu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spirant  sztabowy Mariusz Franczak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>KrzysztofBancarzewski</cp:lastModifiedBy>
  <cp:lastPrinted>2024-06-17T11:49:00Z</cp:lastPrinted>
  <dcterms:modified xsi:type="dcterms:W3CDTF">2018-06-29T14:17:00Z</dcterms:modified>
  <cp:revision>2</cp:revision>
  <dc:subject/>
  <dc:title>„ZATWIERDZAM”                                                                Biała Podlaska, dn</dc:title>
</cp:coreProperties>
</file>