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3045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ab/>
        <w:tab/>
        <w:t>Urszulin, dnia 30 czerwca 2025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cja dotycząca realizacji pla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ania priorytetowego dla rejonu służbowego numer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okres od 1 lipca 2025 roku do 31 grudnia 2025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Charakterystyka zdiagnozowanego zagrożenia w rejonie służb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odległym rejonie służbowym nr 7 problemem wymagającym podjęcia długoterminowych czynności jest obszar turystyczny w miejscowości Grabniak położony przy Jeziorze Rotcze. Wieś Grabniak jest miejscowością rekreacyjną, na terenie której znajdują się liczne domki letniskowe jak i bary gastronomiczne. Z informacji jakie uzyskano od mieszkańców, wczasowiczów jak i własnych spostrzeżeń wynika, iż zachodzi potrzeba prawidłowego oznakowania ulic pomiędzy domkami letniskowymi. Ludność przyjezdna jak i służby porządkowe czy ratownicze mają problem z odnalezieniem właściwego adresu miejsca zgłoszenia interwencji czy udzielenia pomocy medycz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kładany cel do osiągni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kowanie ulic nieposiadających znaku informacyjnego z nazwą ulic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Proponowane działania wraz z terminami realizacji poszczególnych etapów/zadań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większenie współpracy  z administracją danego rejonu to jest. Urząd Gminy w Urszulinie – lipiec-sierpień 2025 roku; </w:t>
      </w:r>
    </w:p>
    <w:p>
      <w:pPr>
        <w:pStyle w:val="Normal"/>
        <w:numPr>
          <w:ilvl w:val="0"/>
          <w:numId w:val="1"/>
        </w:numPr>
        <w:rPr/>
      </w:pPr>
      <w:r>
        <w:rPr/>
        <w:t>wystąpienie do Urzędu Gminy o zakupienie tablic z nazwami ulic – sierpień 2025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odmioty współpracujące w realizacji działania priorytetowego, wraz ze wskazaniem planowanych przez nie do realizacji zadań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rząd Gminy w Urszulinie – zorganizowanie spotkania informacyjnego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łtys  wsi Grabniak –  umieszczenie mapy z nazwami ulic na tablicy ogłosze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oponowany sposób przekazania społeczności rejonu informacji  o działaniu priorytetowy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rona internetowa KPP we Włodawie - zamieszczenie informacji w formie krótkiego komunikatu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trakcie organizowanych spotkań z lokalnym społeczeństwem oraz odwiedzin posesyj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aspirant  sztabowy Radosław Sadowski </w:t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4:17:00Z</dcterms:created>
  <dc:creator>KGP</dc:creator>
  <dc:description/>
  <dc:language>en-US</dc:language>
  <cp:lastModifiedBy>KrzysztofBancarzewski</cp:lastModifiedBy>
  <cp:lastPrinted>2024-06-17T11:49:00Z</cp:lastPrinted>
  <dcterms:modified xsi:type="dcterms:W3CDTF">2018-06-29T14:17:00Z</dcterms:modified>
  <cp:revision>2</cp:revision>
  <dc:subject/>
  <dc:title>„ZATWIERDZAM”                                                                Biała Podlaska, dn</dc:title>
</cp:coreProperties>
</file>