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                                                        </w:t>
      </w:r>
      <w:r>
        <w:rPr/>
        <w:t>Włodawa, dnia  31 grudnia 2024 ro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9435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3000" t="-100" r="38530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left"/>
        <w:rPr>
          <w:b/>
          <w:b/>
        </w:rPr>
      </w:pPr>
      <w:r>
        <w:rPr>
          <w:b/>
        </w:rPr>
        <w:t>dotycząca realizacji działania priorytetowego dla rejonu służbowego numer 2</w:t>
      </w:r>
    </w:p>
    <w:p>
      <w:pPr>
        <w:pStyle w:val="Normal"/>
        <w:jc w:val="left"/>
        <w:rPr>
          <w:b/>
          <w:b/>
        </w:rPr>
      </w:pPr>
      <w:r>
        <w:rPr>
          <w:b/>
        </w:rPr>
        <w:t>na okres od 1 stycznia 2025 roku do 30 czerwca 2025 roku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Charakterystyka zdiagnozowanego zagrożenia w rejonie służbowym.</w:t>
      </w:r>
    </w:p>
    <w:p>
      <w:pPr>
        <w:pStyle w:val="Normal"/>
        <w:jc w:val="left"/>
        <w:rPr/>
      </w:pPr>
      <w:r>
        <w:rPr/>
        <w:t xml:space="preserve">W podległym rejonie służbowym numer 2 na terenie miejscowości Włodawa ulica Piastowska znajduje się 12 posesji, które nie posiadają prawidłowego oznakowania numerycznego, są nieczytelne lub umieszczone w miejscu niewidocznym. </w:t>
      </w:r>
    </w:p>
    <w:p>
      <w:pPr>
        <w:pStyle w:val="Normal"/>
        <w:jc w:val="left"/>
        <w:rPr/>
      </w:pPr>
      <w:r>
        <w:rPr/>
        <w:t xml:space="preserve">Powyższe wpływa negatywnie na porządek prawny, w przypadku wystąpienia zagrożenia może wpłynąć na czas reakcji służb ratowniczych. Powyższe nieprawidłowości stwierdzono w trakcie obchodu podległego rejonu służbowego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Zakładany cel do osiągnięcia.</w:t>
      </w:r>
    </w:p>
    <w:p>
      <w:pPr>
        <w:pStyle w:val="Normal"/>
        <w:jc w:val="left"/>
        <w:rPr/>
      </w:pPr>
      <w:r>
        <w:rPr/>
        <w:t>Zwiększenie liczby oznakowanych posesji. Zakładany wzrost prognozowany jest na wartość 50 procent według wcześniejszych danych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Proponowane działania wraz z terminami realizacji poszczególnych etapów/zadań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awiązać kontakt z właścicielami nieoznakowanych posesji, w celu wyeliminowania  nieprawidłowości – do 31 marca 2025 roku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/>
        <w:t xml:space="preserve">zorganizować spotkanie z lokalnymi mieszkańcami – do końca I kwartału 2025 roku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Podmioty współpracujące w realizacji działania priorytetowego, wraz ze wskazaniem planowanych przez nie do realizacji zadań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Burmistrz Miasta Włodawa – informowanie podczas sesji Rady Miasta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Urząd Miasta we Włodawie -  poprzez wywieszenie informacji na tablicy ogłoszeń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Proponowany sposób przekazania społeczności rejonu informacji o działaniu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iorytetowym.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strona internetowa KPP Włodawa – zamieszczenie informacji na stronie internetowej oraz tablicy ogłoszeń;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rzekazywanie informacji w trakcie obchodu rejonu służbowego w chwili stwierdzenia nieprawidłowości;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rzekazywanie informacji podczas spotkań ze społeczeństwe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</w:t>
      </w:r>
      <w:r>
        <w:rPr/>
        <w:t>aspirant sztabowy Adam Łu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7:00Z</dcterms:created>
  <dc:creator>KGP</dc:creator>
  <dc:description/>
  <dc:language>en-US</dc:language>
  <cp:lastModifiedBy/>
  <cp:lastPrinted>2024-12-31T09:20:00Z</cp:lastPrinted>
  <dcterms:modified xsi:type="dcterms:W3CDTF">2024-12-31T08:54:20Z</dcterms:modified>
  <cp:revision>6</cp:revision>
  <dc:subject/>
  <dc:title>„ZATWIERDZAM”                                                                Biała Podlaska, dn</dc:title>
</cp:coreProperties>
</file>