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drawing>
          <wp:inline distT="0" distB="0" distL="0" distR="0">
            <wp:extent cx="233045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 xml:space="preserve">           </w:t>
      </w:r>
      <w:r>
        <w:rPr>
          <w:sz w:val="24"/>
          <w:szCs w:val="24"/>
        </w:rPr>
        <w:t xml:space="preserve"> Wola Uhruska, dnia 30 grudnia 2024 roku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a realizacji działania priorytetowego dla rejonu służbowego numer 5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>na okres od 1 stycznia 2025 roku do 30 czerwca 2025 roku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harakterystyka zdiagnozowanego zagrożenia w rejonie służbowym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b w:val="false"/>
          <w:i w:val="false"/>
          <w:caps w:val="false"/>
          <w:smallCaps w:val="false"/>
          <w:color w:val="2C2F34"/>
          <w:spacing w:val="0"/>
          <w:sz w:val="24"/>
          <w:szCs w:val="24"/>
        </w:rPr>
        <w:t>Na terenie miejscowości Kosyń znajduje się 10 posesji, na których nie ma tabliczek z numerem porządkowym. W niektórych przypadkach tabliczki z numerem porządkowym umieszczone są w nieodpowiednim miejscu, skutkiem czego są niewidoczne. Powyższy fakt wpływa negatywnie na porządek publiczny a w przypadku wystąpienia zagrożenia może realnie wpłynąć na czas reakcji takich służb jak Pogotowie Ratunkowe, Policja czy Straż Pożarna.  Powyższy problem został zauważony podczas wykonywania służby obchodowej na terenie miejscowości Kosyń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Zakładany cel do osiągnięci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color w:val="2C2F34"/>
          <w:spacing w:val="0"/>
          <w:sz w:val="24"/>
          <w:szCs w:val="24"/>
        </w:rPr>
        <w:t xml:space="preserve">Zwiększenie odsetka oznakowanych posesji. </w:t>
      </w:r>
      <w:r>
        <w:rPr>
          <w:b w:val="false"/>
          <w:bCs w:val="false"/>
          <w:i w:val="false"/>
          <w:caps w:val="false"/>
          <w:smallCaps w:val="false"/>
          <w:color w:val="2C2F34"/>
          <w:spacing w:val="0"/>
          <w:sz w:val="24"/>
          <w:szCs w:val="24"/>
        </w:rPr>
        <w:t>Zakładany wzrost prognozowany jest na wartość 50 procent według wcześniejszych danych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roponowane działania wraz z terminami realizacji poszczególnych etapów/zadań: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spółpraca z Urzędem Gminy w Woli Uhruskiej w zakresie informowania lokalnej społeczności prawidłowego oznakowania posesji. Czas realizacji I i II kwartał 2025 roku; 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łużby obchodowe ukierunkowane na informowanie mieszkańców w przedmiotowej sprawie. Czas realizacji luty- maj 2025roku;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mieszczenie informacji o konieczności oznakowania posesji na tablicy ogłoszeń we wsi Kosyń –  styczeń – luty 2025 roku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dmioty współpracujące w realizacji działania priorytetowego, wraz ze wskazaniem planowanych przez nie do realizacji zadań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ąd Gminy w Woli Uhruskiej</w:t>
      </w:r>
      <w:r>
        <w:rPr>
          <w:sz w:val="24"/>
          <w:szCs w:val="24"/>
        </w:rPr>
        <w:t xml:space="preserve"> - informowanie mieszkańców o opisanym działaniu;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dni Gminy Wola Uhruska -  przekazywanie bieżących informacji dzielnicowemu;</w:t>
      </w:r>
    </w:p>
    <w:p>
      <w:pPr>
        <w:pStyle w:val="Normal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Sołtys wsi Kosyń – informowanie mieszkańców wsi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Proponowany sposób przekazania społeczności rejonu informacji  o działaniu priorytetowym: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trona internetowa KPP we Włodawie - zamieszczenie informacji w formie krótkiego komunikatu;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trakcie organizowanych spotykań z lokalnym społeczeństwem; </w:t>
      </w:r>
    </w:p>
    <w:p>
      <w:pPr>
        <w:pStyle w:val="Normal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umieszczenie informacji na tablicy informacyjnej sołectwa wsi Kosyń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spirant sztabowy Mariusz Franczak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17:00Z</dcterms:created>
  <dc:creator>KGP</dc:creator>
  <dc:description/>
  <dc:language>en-US</dc:language>
  <cp:lastModifiedBy>KrzysztofBancarzewski</cp:lastModifiedBy>
  <cp:lastPrinted>2024-06-17T11:49:00Z</cp:lastPrinted>
  <dcterms:modified xsi:type="dcterms:W3CDTF">2018-06-29T14:17:00Z</dcterms:modified>
  <cp:revision>2</cp:revision>
  <dc:subject/>
  <dc:title>„ZATWIERDZAM”                                                                Biała Podlaska, dn</dc:title>
</cp:coreProperties>
</file>