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045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 xml:space="preserve">Wola Uhruska, dnia 30 czerwca 2024 roku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dotycząca realizacji plan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nia priorytetowego dla rejonu służbowego numer 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kres od 1 lipca 2024 roku do 31 grudni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Charakterystyka zdiagnozowanego zagrożenia w rejonie służb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i w:val="false"/>
          <w:caps w:val="false"/>
          <w:smallCaps w:val="false"/>
          <w:color w:val="2C2F34"/>
          <w:spacing w:val="0"/>
          <w:sz w:val="22"/>
          <w:szCs w:val="22"/>
        </w:rPr>
        <w:t>Na terenie miejscowości Piaski znajduje się 9 posesji, na których nie ma tabliczek                          z numerem porządkowym. W niektórych przypadkach tabliczki z numerem porządkowym umieszczone są w nieodpowiednim miejscu, skutkiem czego są niewidoczne. Powyższy fakt wpływa negatywnie na porządek publiczny a w przypadku wystąpienia zagrożenia może realnie wpłynąć na czas reakcji takich służb jak Pogotowie Ratunkowe, Policja czy Straż Pożarna.  Powyższy problem został zauważony podczas wykonywania służby obchodowej na terenie miejscowości Pia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Zakładany cel do osiągni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 w:val="false"/>
          <w:i w:val="false"/>
          <w:caps w:val="false"/>
          <w:smallCaps w:val="false"/>
          <w:color w:val="2C2F34"/>
          <w:spacing w:val="0"/>
          <w:sz w:val="22"/>
          <w:szCs w:val="22"/>
        </w:rPr>
        <w:t xml:space="preserve">Zwiększenie odsetka oznakowanych posesji. </w:t>
      </w:r>
      <w:r>
        <w:rPr>
          <w:b w:val="false"/>
          <w:bCs w:val="false"/>
          <w:i w:val="false"/>
          <w:caps w:val="false"/>
          <w:smallCaps w:val="false"/>
          <w:color w:val="2C2F34"/>
          <w:spacing w:val="0"/>
          <w:sz w:val="22"/>
          <w:szCs w:val="22"/>
        </w:rPr>
        <w:t>Zakładany wzrost prognozowany jest na wartość 50 % wg wcześniejszych d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roponowane działania wraz z terminami realizacji poszczególnych etapów/zadań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spółpraca z Urzędem Gminy w Woli Uhruskiej w zakresie informowania lokalnej społeczności                 do prawidłowego oznakowania posesji. Czas realizacji III i IV kwartał 2024 roku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łużby obchodowe ukierunkowane na informowanie mieszkańców w przedmiotowej sprawie. Czas realizacji lipiec- październik 2024 ro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ieszczenie informacji o konieczności oznakowania posesji na tablicy ogłoszeń we wsi Piaski –  lipiec - wrzesień 202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odmioty współpracujące w realizacji działania priorytetowego, wraz ze wskazaniem planowanych przez nie do realizacji zadań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rząd Gminy w Woli Uhruskiej</w:t>
      </w:r>
      <w:r>
        <w:rPr>
          <w:sz w:val="22"/>
          <w:szCs w:val="22"/>
        </w:rPr>
        <w:t xml:space="preserve"> - informowanie mieszkańców o opisanym problemie w trakcie Sesji Rady Gminy przez radnych uczestniczących w posiedzeniu – III-IV kwartał 2024 roku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adni Gminy Wola Uhruska -  przekazywanie bieżących informacji dzielnicowemu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ołtys wsi Piaski – informowanie mieszkańców wsi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5. Proponowany sposób przekazania społeczności rejonu informacji  o działaniu priorytetowym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a internetowa KPP we Włodawie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ieszczenie informacji w formie krótkiego komunikatu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trakcie organizowanych spotykań z lokalnym społeczeństwem;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ieszczenie informacji na tablicy informacyjnej sołectwa wsi Pia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>A</w:t>
      </w:r>
      <w:r>
        <w:rPr>
          <w:sz w:val="22"/>
          <w:szCs w:val="22"/>
        </w:rPr>
        <w:t>spirant sztabowy Mariusz Fran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7:00Z</dcterms:created>
  <dc:creator>KGP</dc:creator>
  <dc:description/>
  <dc:language>en-US</dc:language>
  <cp:lastModifiedBy>KrzysztofBancarzewski</cp:lastModifiedBy>
  <cp:lastPrinted>2024-06-17T11:49:00Z</cp:lastPrinted>
  <dcterms:modified xsi:type="dcterms:W3CDTF">2018-06-29T14:17:00Z</dcterms:modified>
  <cp:revision>2</cp:revision>
  <dc:subject/>
  <dc:title>„ZATWIERDZAM”                                                                Biała Podlaska, dn</dc:title>
</cp:coreProperties>
</file>