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łodawa, dnia 1 lipca 202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56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dotycząca realizacji planu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ania priorytetowego dla rejonu służbowego numer 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okres od 1 lipca 2024 roku do 31 grudnia 2024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harakterystyka zdiagnozowanego zagrożenia w rejonie służbowym.</w:t>
      </w:r>
    </w:p>
    <w:p>
      <w:pPr>
        <w:pStyle w:val="Normal"/>
        <w:ind w:left="360" w:right="0" w:hanging="0"/>
        <w:jc w:val="both"/>
        <w:rPr/>
      </w:pPr>
      <w:r>
        <w:rPr/>
        <w:t>W podległym rejonie służbowym nr 3 zdiagnozowanym zagrożeniem wymagającym długoterminowych czynności są oczekiwania osób starszych związane ze zwiększeniem świadomości na temat oszustw w tym „na wnuczka”, „policjanta”. Zagrożenie zdiagnozowano w miejscowościach Suszno, Różanka, Sobibór, Żłobek oraz Korolówka. W pierwszej połowie 2024 roku odnotowano 17 zgłoszeń od mieszkańców tych miejscowości dotyczących przedmiotowego zagadn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akładany cel do osiągnięcia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/>
        <w:t>Miernikiem oceny zakładanego celu będzie zorganizowanie co najmniej 5 spotkań                    z mieszkańc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roponowane działania wraz z terminami realizacji poszczególnych etapów/zadań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acowanie ulotki – do 30.07.2024 roku; </w:t>
      </w:r>
    </w:p>
    <w:p>
      <w:pPr>
        <w:pStyle w:val="Normal"/>
        <w:numPr>
          <w:ilvl w:val="0"/>
          <w:numId w:val="1"/>
        </w:numPr>
        <w:rPr/>
      </w:pPr>
      <w:r>
        <w:rPr/>
        <w:t>Rozwieszenie ulotek na tablicach informacyjnych miejscowości – do 31.08.2024 roku;</w:t>
      </w:r>
    </w:p>
    <w:p>
      <w:pPr>
        <w:pStyle w:val="Normal"/>
        <w:numPr>
          <w:ilvl w:val="0"/>
          <w:numId w:val="1"/>
        </w:numPr>
        <w:rPr/>
      </w:pPr>
      <w:r>
        <w:rPr/>
        <w:t>Przekazanie ulotek do GOPS Włodawa, UG Włodawa – do 15.08 2024 roku;</w:t>
      </w:r>
    </w:p>
    <w:p>
      <w:pPr>
        <w:pStyle w:val="Normal"/>
        <w:numPr>
          <w:ilvl w:val="0"/>
          <w:numId w:val="1"/>
        </w:numPr>
        <w:rPr/>
      </w:pPr>
      <w:r>
        <w:rPr/>
        <w:t>Nawiązanie kontaktu z sołtysami miejscowości Suszno, Różanka, Sobibór, Żłobek oraz Korolówka do końca III kwartału 2024 roku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rganizowanie spotkań z świetlicach – do końca IV kwartału 2024 ro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odmioty współpracujące w realizacji działania priorytetowego, wraz ze wskazaniem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planowanych przez nie do realizacji zadań.</w:t>
      </w:r>
    </w:p>
    <w:p>
      <w:pPr>
        <w:pStyle w:val="Normal"/>
        <w:numPr>
          <w:ilvl w:val="0"/>
          <w:numId w:val="2"/>
        </w:numPr>
        <w:rPr/>
      </w:pPr>
      <w:r>
        <w:rPr/>
        <w:t>Urząd Gminy we Włodawie – informowanie podczas sesji Rady Gminy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minny Ośrodek Społeczny we Włodawie -  informowanie podczas podczas wizyt, rozdawanie ulot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Proponowany sposób przekazania społeczności rejonu informacji o działaniu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priorytetowym.</w:t>
      </w:r>
    </w:p>
    <w:p>
      <w:pPr>
        <w:pStyle w:val="Normal"/>
        <w:numPr>
          <w:ilvl w:val="0"/>
          <w:numId w:val="3"/>
        </w:numPr>
        <w:rPr/>
      </w:pPr>
      <w:r>
        <w:rPr/>
        <w:t>strona internetowa KPP Włodawa;</w:t>
      </w:r>
    </w:p>
    <w:p>
      <w:pPr>
        <w:pStyle w:val="Normal"/>
        <w:numPr>
          <w:ilvl w:val="0"/>
          <w:numId w:val="3"/>
        </w:numPr>
        <w:rPr/>
      </w:pPr>
      <w:r>
        <w:rPr/>
        <w:t>zamieszczenie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szy aspirant Piotr Żmu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17:00Z</dcterms:created>
  <dc:creator>KGP</dc:creator>
  <dc:description/>
  <dc:language>en-US</dc:language>
  <cp:lastModifiedBy>KrzysztofBancarzewski</cp:lastModifiedBy>
  <cp:lastPrinted>2024-06-27T16:33:00Z</cp:lastPrinted>
  <dcterms:modified xsi:type="dcterms:W3CDTF">2018-06-29T14:17:00Z</dcterms:modified>
  <cp:revision>2</cp:revision>
  <dc:subject/>
  <dc:title>„ZATWIERDZAM”                                                                Biała Podlaska, dn</dc:title>
</cp:coreProperties>
</file>